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 快眼看书我是如何成为星河大帝的快眼高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间，有一个传说中的存在——星河大帝，据说他拥有超乎常人的智慧和力量。他的传奇之一，就是“快眼看书”，能够瞬间掌握任何知识，成为宇宙中无人能及的高手。</w:t>
      </w:r>
      <w:r>
        <w:rPr>
          <w:sz w:val="32"/>
          <w:szCs w:val="32"/>
        </w:rPr>
        <w:t>&lt;/p&gt;&lt;p&gt;&lt;img src="/static-img/CKKqxTD4t35D8DLa1uyBHRHMUBB8QujowPXhGqX78sJ6gt41JPGdmZ40N--8d3A2.jpg"&gt;&lt;/p&gt;&lt;p&gt;</w:t>
      </w:r>
      <w:r>
        <w:rPr>
          <w:sz w:val="32"/>
          <w:szCs w:val="32"/>
        </w:rPr>
        <w:t>我从小就对这个故事充满了好奇，我想知道星河大帝是如何做到这一点的。我开始尝试各种学习方法，从最传统的记忆法到最新的科技辅助学习，但始终感觉不到自己在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偶然听到了一个秘密：星河大帝之所以能“快眼看书”，其实并不是因为他有多聪明，而是因为他懂得如何提炼信息。他不仅仅停留在表面的了解，还能深入理解其中蕴含的问题和原理。</w:t>
      </w:r>
      <w:r>
        <w:rPr>
          <w:sz w:val="32"/>
          <w:szCs w:val="32"/>
        </w:rPr>
        <w:t>&lt;/p&gt;&lt;p&gt;&lt;img src="/static-img/r73dLNUVlvdGWt22P_unURHMUBB8QujowPXhGqX78sJKL-ihZOtzTWNpjQrBR19xLGzTmTRluQJ-lInAu6YsKmm-QkHwnOgNX0o8yvurExsvnrqT98syUce8TaV7Bi3c7dygLbqNeZWIlnuTdAqdEpAGgzcVf-JZK0xxu6WIk-t4eUzfAaQuI6CtmmFR34me.jpg"&gt;&lt;/p&gt;&lt;p&gt;</w:t>
      </w:r>
      <w:r>
        <w:rPr>
          <w:sz w:val="32"/>
          <w:szCs w:val="32"/>
        </w:rPr>
        <w:t>我决定要像星河大帝一样，无论面对何种难题，都要学会快速而深刻地理解。我开始改变我的学习方式，不再盲目地记忆，而是要找出问题背后的本质。在这过程中，我发现原来很多所谓难以解决的问题，其实只是一层又一层的迷雾，只需要一点耐心和智慧，就可以看到问题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真的感受到了自己的能力在提升。我不再只是为了考试而努力，而是真正地喜欢上了探索未知，每一次新的发现都让我感到无比兴奋。而这种兴奋，是来自于真正掌握了一门新技能或者解开了一个复杂问题的心情，这才是我追求到的“快眼看书”的境界。</w:t>
      </w:r>
      <w:r>
        <w:rPr>
          <w:sz w:val="32"/>
          <w:szCs w:val="32"/>
        </w:rPr>
        <w:t>&lt;/p&gt;&lt;p&gt;&lt;img src="/static-img/paJ5VTC1ojZqNBzuux0NSBHMUBB8QujowPXhGqX78sJKL-ihZOtzTWNpjQrBR19xLGzTmTRluQJ-lInAu6YsKmm-QkHwnOgNX0o8yvurExsvnrqT98syUce8TaV7Bi3c7dygLbqNeZWIlnuTdAqdEpAGgzcVf-JZK0xxu6WIk-t4eUzfAaQuI6CtmmFR34me.jpg"&gt;&lt;/p&gt;&lt;p&gt;&lt;a href = "/doc/907540-</w:t>
      </w:r>
      <w:r>
        <w:rPr>
          <w:sz w:val="32"/>
          <w:szCs w:val="32"/>
        </w:rPr>
        <w:t>星河大帝 快眼看书我是如何成为星河大帝的快眼高手的</w:t>
      </w:r>
      <w:r>
        <w:rPr>
          <w:sz w:val="32"/>
          <w:szCs w:val="32"/>
        </w:rPr>
        <w:t>.doc" rel="alternate" download="907540-</w:t>
      </w:r>
      <w:r>
        <w:rPr>
          <w:sz w:val="32"/>
          <w:szCs w:val="32"/>
        </w:rPr>
        <w:t>星河大帝 快眼看书我是如何成为星河大帝的快眼高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